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822325</wp:posOffset>
                </wp:positionV>
                <wp:extent cx="6181725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5"/>
                              <w:gridCol w:w="1711"/>
                              <w:gridCol w:w="1712"/>
                              <w:gridCol w:w="343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ソーシャルサポート状況（福祉支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記　入　日〕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福祉に関する手帳の取得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療　育　手　帳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Ａ　　　・　　　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精神障害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保健福祉手帳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１　　・　　２　　・　　３　　　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身体障害者手帳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視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聴覚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言語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肢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内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１　・　２　・　３　・　４　・　５　・　６　　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9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利用している福祉制度やサービス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福祉制度名／サービス名（デイサービス等）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事業所・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75.5pt;mso-wrap-distance-left:9.05pt;mso-wrap-distance-right:9.05pt;mso-wrap-distance-top:0pt;mso-wrap-distance-bottom:0pt;margin-top:-64.75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494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5"/>
                        <w:gridCol w:w="1711"/>
                        <w:gridCol w:w="1712"/>
                        <w:gridCol w:w="343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ソーシャルサポート状況（福祉支援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記　入　日〕　　　　年　　月　　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49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福祉に関する手帳の取得に関する内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療　育　手　帳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Ａ　　　・　　　Ｂ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精神障害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保健福祉手帳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１　　・　　２　　・　　３　　　　級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身体障害者手帳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視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聴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言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肢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内部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3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１　・　２　・　３　・　４　・　５　・　６　　級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49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利用している福祉制度やサービスに関する内容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福祉制度名／サービス名（デイサービス等）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事業所・担当者名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58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3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13:00Z</dcterms:modified>
  <cp:revision>2</cp:revision>
  <dc:subject/>
  <dc:title/>
</cp:coreProperties>
</file>